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TIE MATERIALEN WEEK VAN GEBED</w:t>
      </w:r>
    </w:p>
    <w:p>
      <w:pPr>
        <w:pStyle w:val="Normal"/>
        <w:rPr/>
      </w:pPr>
      <w:r>
        <w:rPr/>
        <w:t xml:space="preserve">Zou u onderstaande vragen willen invullen en het formulier retour willen sturen (per e-mail of post)? U helpt ons er mee om in de toekomst de juiste materialen aan u te kunnen aanbie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em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it jaar hebben voor het eerst de Raad van Kerken en de Evangelische Alliantie een identieke tekst voor de liturgie en de acht dagen. Was u daarvan op de hoogte? </w:t>
      </w:r>
    </w:p>
    <w:p>
      <w:pPr>
        <w:pStyle w:val="Normal"/>
        <w:ind w:left="284" w:hanging="0"/>
        <w:rPr/>
      </w:pPr>
      <w:r>
        <w:rPr/>
        <w:t xml:space="preserve">Ja, via …………… (website/eflits, of anders) /nee, ……….. </w:t>
      </w:r>
    </w:p>
    <w:p>
      <w:pPr>
        <w:pStyle w:val="Normal"/>
        <w:ind w:left="284" w:hanging="0"/>
        <w:rPr/>
      </w:pPr>
      <w:r>
        <w:rPr/>
        <w:t xml:space="preserve">U hebt materiaal besteld bij de Raad van Kerken. Hebt u zich op de hoogte gesteld van het materiaal van de Evangelische Alliantie? </w:t>
      </w:r>
    </w:p>
    <w:p>
      <w:pPr>
        <w:pStyle w:val="Normal"/>
        <w:ind w:left="284" w:hanging="0"/>
        <w:rPr/>
      </w:pPr>
      <w:r>
        <w:rPr/>
        <w:t>Ja/nee, omdat  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prak het thema ‘Is Christus dan verdeeld?’ u aan? (Geef een enkel trefwoord waarom wel/niet.)</w:t>
      </w:r>
    </w:p>
    <w:p>
      <w:pPr>
        <w:pStyle w:val="Normal"/>
        <w:ind w:left="284" w:hanging="0"/>
        <w:rPr/>
      </w:pPr>
      <w:r>
        <w:rPr/>
        <w:t>Ja/nee, 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Kunt u een schatting maken van het aantal mensen dat dit jaar (2013) aanwezig was bij de viering van de Week van gebed? ………… Was dat minder/meer dan vorig jaar?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6" w:hanging="284"/>
        <w:rPr/>
      </w:pPr>
      <w:r>
        <w:rPr/>
        <w:t>Wie heeft de dienst of bijeenkomst georganiseerd en voorbereid: vrijwilligers/liturgiegroep/predikant/anders, nl. ………..   doorhalen wat niet van toepassing is)</w:t>
      </w:r>
    </w:p>
    <w:p>
      <w:pPr>
        <w:pStyle w:val="Lijstalinea"/>
        <w:ind w:left="0" w:hanging="0"/>
        <w:rPr/>
      </w:pPr>
      <w:r>
        <w:rPr/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  <w:t>Materialen/Activiteiten</w:t>
      </w:r>
    </w:p>
    <w:p>
      <w:pPr>
        <w:pStyle w:val="Lijstalinea"/>
        <w:ind w:left="0" w:hanging="0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aardeer het materiaal van 0-5 (waarbij 0 laag en 5 hoog is); maakte u geen gebruik van het materiaal vul dan nvt (niet van toepassing) in.</w:t>
      </w:r>
    </w:p>
    <w:p>
      <w:pPr>
        <w:pStyle w:val="Lijstalinea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>boekje met liturgie en teksten voor de acht dagen</w:t>
        <w:tab/>
        <w:t>….</w:t>
      </w:r>
    </w:p>
    <w:p>
      <w:pPr>
        <w:pStyle w:val="Lijstalinea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>poster</w:t>
        <w:tab/>
        <w:t>….</w:t>
      </w:r>
    </w:p>
    <w:p>
      <w:pPr>
        <w:pStyle w:val="Lijstalinea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>bidkaartje</w:t>
        <w:tab/>
        <w:t>….</w:t>
      </w:r>
    </w:p>
    <w:p>
      <w:pPr>
        <w:pStyle w:val="Lijstalinea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>materiaal aangeboden op de website</w:t>
        <w:tab/>
        <w:t>….</w:t>
      </w:r>
    </w:p>
    <w:p>
      <w:pPr>
        <w:pStyle w:val="Lijstalinea"/>
        <w:numPr>
          <w:ilvl w:val="0"/>
          <w:numId w:val="4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>hebt u materiaal gemist, zo ja wat?   ……………….</w:t>
      </w:r>
    </w:p>
    <w:p>
      <w:pPr>
        <w:pStyle w:val="Lijstaline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/>
        <w:t>Hebt u plaatselijk gebruik gemaakt van het materiaal (doorhalen wat niet van toepassing is)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 xml:space="preserve"> </w:t>
      </w:r>
      <w:r>
        <w:rPr/>
        <w:t>alleen van de Raad van Kerken in Nederland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</w:tabs>
        <w:ind w:left="567" w:right="-426" w:hanging="283"/>
        <w:rPr/>
      </w:pPr>
      <w:r>
        <w:rPr/>
        <w:t>van beide organisaties: van de Raad van Kerken maar ook van de Evangelische Alliantie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>we hebben toch vooral eigen materiaal ontwikkeld</w:t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</w:tabs>
        <w:ind w:left="567" w:hanging="283"/>
        <w:rPr/>
      </w:pPr>
      <w:r>
        <w:rPr/>
        <w:t>anders, nl. 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dien van toepassing: Kunt u een rapportcijfer geven voor het materiaal dat u gebruikt hebt van de landelijke Raad van Kerken (tussen 1 en 10): ……..</w:t>
      </w:r>
    </w:p>
    <w:p>
      <w:pPr>
        <w:pStyle w:val="Normal"/>
        <w:ind w:left="284" w:hanging="0"/>
        <w:rPr/>
      </w:pPr>
      <w:r>
        <w:rPr/>
        <w:t>Indien van toepassing: Kunt u een rapportcijfer geven voor het materiaal dat u gebruikt hebt van de Evangelische Alliantie? ………………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elke activiteiten zijn er plaatselijk geweest in het kader van de Week van gebed? (Omcirkel de antwoorden; meer antwoorden mogelijk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ezamenlijke vier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Gebedskr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Bezinningsbijeenkom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Artikel in plaatselijke per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rtikel in plaatselijke kerkblad(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nders, namelijk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elke kerken hebben met de plaatselijke viering/activiteiten meegedaan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Hoe beoordeelt u de vormgeving van het materiaal in algemene zin </w:t>
      </w:r>
    </w:p>
    <w:p>
      <w:pPr>
        <w:pStyle w:val="Normal"/>
        <w:ind w:left="284" w:hanging="0"/>
        <w:rPr/>
      </w:pPr>
      <w:r>
        <w:rPr/>
        <w:t>(cijfer tussen 1 en 10)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isie en toekoms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elk rapportcijfer geeft u de samenwerking tussen Evangelische Alliantie en Raad van Kerken landelijk? (Tussen 1 en 10; graag een cijfer geven, ook als u niet direct betrokken bent, zodat we het belang kunnen inschatten.) 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elk rapportcijfer geeft u de samenwerking tussen Evangelische Alliantie en de Raad van Kerken plaatselijk? (Tussen 1 en 10; graag een cijfer geven, om in te schatten in hoeverre u dat relevant vindt.) 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dien u hebt samengewerkt met de Evangelische Alliantie, hoe hebt u deze samenwerking ervaren: verrijkend/vervreemdend/samenbindend/lastig, maar mooi/anders, nl. 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t jaar is de landelijke dienst voor de opening van de Week van gebed uitgezonden op zondag 19 januari bij Zendtijd voor Kerken.</w:t>
      </w:r>
    </w:p>
    <w:p>
      <w:pPr>
        <w:pStyle w:val="Lijstalinea"/>
        <w:numPr>
          <w:ilvl w:val="0"/>
          <w:numId w:val="5"/>
        </w:numPr>
        <w:tabs>
          <w:tab w:val="clear" w:pos="708"/>
          <w:tab w:val="left" w:pos="709" w:leader="none"/>
          <w:tab w:val="left" w:pos="5387" w:leader="none"/>
        </w:tabs>
        <w:ind w:left="709" w:hanging="283"/>
        <w:rPr/>
      </w:pPr>
      <w:r>
        <w:rPr/>
        <w:t xml:space="preserve">Wist u van de uitzending op televisie? </w:t>
        <w:tab/>
        <w:t>ja / nee</w:t>
      </w:r>
    </w:p>
    <w:p>
      <w:pPr>
        <w:pStyle w:val="Lijstalinea"/>
        <w:numPr>
          <w:ilvl w:val="0"/>
          <w:numId w:val="5"/>
        </w:numPr>
        <w:tabs>
          <w:tab w:val="clear" w:pos="708"/>
          <w:tab w:val="left" w:pos="709" w:leader="none"/>
          <w:tab w:val="left" w:pos="5387" w:leader="none"/>
        </w:tabs>
        <w:ind w:left="709" w:hanging="283"/>
        <w:rPr/>
      </w:pPr>
      <w:r>
        <w:rPr/>
        <w:t>Indien ja, hebt u de uitzending bekeken?</w:t>
        <w:tab/>
        <w:t>ja / nee</w:t>
      </w:r>
    </w:p>
    <w:p>
      <w:pPr>
        <w:pStyle w:val="Lijstalinea"/>
        <w:numPr>
          <w:ilvl w:val="0"/>
          <w:numId w:val="5"/>
        </w:numPr>
        <w:tabs>
          <w:tab w:val="clear" w:pos="708"/>
          <w:tab w:val="left" w:pos="709" w:leader="none"/>
          <w:tab w:val="left" w:pos="5387" w:leader="none"/>
        </w:tabs>
        <w:ind w:left="709" w:hanging="283"/>
        <w:rPr/>
      </w:pPr>
      <w:r>
        <w:rPr/>
        <w:t xml:space="preserve">Zo nee, waarom niet? </w:t>
        <w:tab/>
        <w:t>……..</w:t>
      </w:r>
    </w:p>
    <w:p>
      <w:pPr>
        <w:pStyle w:val="Lijstalinea"/>
        <w:numPr>
          <w:ilvl w:val="0"/>
          <w:numId w:val="5"/>
        </w:numPr>
        <w:tabs>
          <w:tab w:val="clear" w:pos="708"/>
          <w:tab w:val="left" w:pos="709" w:leader="none"/>
          <w:tab w:val="left" w:pos="5387" w:leader="none"/>
        </w:tabs>
        <w:ind w:left="709" w:hanging="283"/>
        <w:rPr/>
      </w:pPr>
      <w:r>
        <w:rPr/>
        <w:t xml:space="preserve">Zo ja, geef een rapportcijfer (0 – 10): </w:t>
        <w:tab/>
        <w:t>….</w:t>
      </w:r>
    </w:p>
    <w:p>
      <w:pPr>
        <w:pStyle w:val="Lijstalinea"/>
        <w:numPr>
          <w:ilvl w:val="0"/>
          <w:numId w:val="5"/>
        </w:numPr>
        <w:tabs>
          <w:tab w:val="clear" w:pos="708"/>
          <w:tab w:val="left" w:pos="709" w:leader="none"/>
          <w:tab w:val="left" w:pos="5387" w:leader="none"/>
        </w:tabs>
        <w:ind w:left="709" w:hanging="283"/>
        <w:rPr/>
      </w:pPr>
      <w:r>
        <w:rPr/>
        <w:t>Zou u uitzending van een dienst ter gelegenheid van de Week van gebed ook voor volgend jaar gerealiseerd willen zien?</w:t>
        <w:tab/>
        <w:t>ja / ne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4.</w:t>
        <w:tab/>
        <w:t>Vooruitkijkend naar 2015; welke van de volgende uitspraken is waar? (Omcirkel of markeer de voor u juiste antwoorden.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a.</w:t>
        <w:tab/>
        <w:t xml:space="preserve">Ik zou dit materiaal digitaal willen ontvangen, bijvoorbeeld op een schijfje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b.</w:t>
        <w:tab/>
        <w:t>Ik zou meer visualiseringen willen (foto’s of filmpje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c.</w:t>
        <w:tab/>
        <w:t xml:space="preserve">Ik zou willen dat de materialen van Evangelische Alliantie en Raad van Kerken meer in elkaar zouden schuiven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d.</w:t>
        <w:tab/>
        <w:t xml:space="preserve">Ik vind dat er minder materiaal mag zijn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e.</w:t>
        <w:tab/>
        <w:t>Ik hoef geen schriftelijk materiaal meer, als alles op internet staa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5.</w:t>
        <w:tab/>
        <w:t>Hebt u in het algemeen nog suggesties of opmerkingen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ou u de antwoorden/reactie willen sturen naar: </w:t>
      </w:r>
      <w:r>
        <w:rPr>
          <w:b/>
        </w:rPr>
        <w:t xml:space="preserve">Raad van Kerken, Kon. Wilhelminalaan 5, 3818 HN AMERSFOORT. Mailen mag ook: </w:t>
      </w:r>
      <w:hyperlink r:id="rId2">
        <w:r>
          <w:rPr>
            <w:rStyle w:val="InternetLink"/>
            <w:b/>
          </w:rPr>
          <w:t>rvk@raadvankerken.n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e enqu</w:t>
      </w:r>
      <w:r>
        <w:rPr>
          <w:rFonts w:cs="Arial Narrow" w:ascii="Arial Narrow" w:hAnsi="Arial Narrow"/>
        </w:rPr>
        <w:t>ê</w:t>
      </w:r>
      <w:r>
        <w:rPr/>
        <w:t>te is ook te vinden op de website van de Raad van Kerken: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3">
        <w:r>
          <w:rPr>
            <w:rStyle w:val="InternetLink"/>
          </w:rPr>
          <w:t>www.raadvankerken.nl</w:t>
        </w:r>
      </w:hyperlink>
      <w:r>
        <w:rPr/>
        <w:t xml:space="preserve"> &gt; vieren &gt; week van gebed voor de eenheid 2013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Hoe meer mensen de reactie insturen, hoe betrouwbaarder het beleid naar de toekoms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Hartelijk dank voor uw medewerking!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k@raadvankerken.nl" TargetMode="External"/><Relationship Id="rId3" Type="http://schemas.openxmlformats.org/officeDocument/2006/relationships/hyperlink" Target="http://www.raadvankerken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8:00Z</dcterms:created>
  <dc:creator>Klaas van der Kamp</dc:creator>
  <dc:description/>
  <cp:keywords/>
  <dc:language>en-US</dc:language>
  <cp:lastModifiedBy>RVK</cp:lastModifiedBy>
  <cp:lastPrinted>2013-01-23T14:01:00Z</cp:lastPrinted>
  <dcterms:modified xsi:type="dcterms:W3CDTF">2014-02-03T09:18:00Z</dcterms:modified>
  <cp:revision>2</cp:revision>
  <dc:subject/>
  <dc:title>EVALUATIE MATERIALEN WEEK VAN GEBED</dc:title>
</cp:coreProperties>
</file>